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ДОГОВОР № _____/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г. Екатеринбург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</w:t>
        <w:tab/>
        <w:t xml:space="preserve">            </w:t>
      </w:r>
      <w:r>
        <w:rPr>
          <w:rFonts w:cs="Calibri" w:ascii="Calibri" w:hAnsi="Calibri"/>
          <w:b/>
        </w:rPr>
        <w:t>«__» ______ 2012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именуемое в дальнейшем “Заказчик”,   в лице  директора ___________________, действующего на основании _______________________________, с одной  стороны и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ООО “Союз ДСК”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, именуемое в дальнейшем “ Исполнитель”,  в лице  директора  Киселева Андрея Анатольевича , действующего на основании Устава, с другой стороны, заключили договор о нижеследующем: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60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Исполнитель, по заявке Заказчика, осуществляет техническое обслуживание и/или ремонт предоставляемой техники (тележек и штабелеров) принадлежащих Заказчику .</w:t>
      </w:r>
    </w:p>
    <w:p>
      <w:pPr>
        <w:pStyle w:val="Normal"/>
        <w:numPr>
          <w:ilvl w:val="1"/>
          <w:numId w:val="5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Ремонт и техническое обслуживание техники осуществляется с использованием запасных частей Исполнител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Порядок исполнения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Исполнитель не позднее двух рабочих  дней следующих за днем получения </w:t>
      </w:r>
      <w:r>
        <w:rPr>
          <w:rFonts w:cs="Calibri" w:ascii="Calibri" w:hAnsi="Calibri"/>
          <w:sz w:val="18"/>
          <w:szCs w:val="18"/>
        </w:rPr>
        <w:t xml:space="preserve">заявки </w:t>
      </w:r>
      <w:r>
        <w:rPr>
          <w:rFonts w:cs="Calibri" w:ascii="Calibri" w:hAnsi="Calibri"/>
          <w:sz w:val="18"/>
          <w:szCs w:val="18"/>
          <w:lang w:val="en-US" w:eastAsia="en-US"/>
        </w:rPr>
        <w:t>от Заказчика выезжает по указанному адресу. В целях исполнения настоящего договора  ремонт и техническое обслуживание осуществляется Исполнителем по  заявкам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Не позднее рабочего дня следующего за днем начала работ  Исполнитель оформляет и подписывает у Заказчика заказ-наряд(квитанцию). В квитанции указываются общая стоимость работ ,сроки выполнения работ,  номенклатура запасных частей, деталей, агрегатов и расходных материалов, необходимых для проведения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Техническое обслуживание и ремонт производится в соответствии с письменными инструкциями Заказчика (за подписью лица подписавшего настоящий договор от имени Заказчика), согласно сервисной информации указанной в технической документации к техники от  завода-изготовителя.</w:t>
      </w:r>
    </w:p>
    <w:p>
      <w:pPr>
        <w:pStyle w:val="Normal"/>
        <w:numPr>
          <w:ilvl w:val="1"/>
          <w:numId w:val="5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Исполнитель немедленно предупреждает Заказчика (лицо подписавшее настоящий договор от имени Заказчика) и, до получения от  его указаний , приостанавливает выполнение работ ( оказание услуг) при обнаружении любого из нижеследующего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</w:t>
      </w:r>
      <w:r>
        <w:rPr>
          <w:rFonts w:cs="Calibri" w:ascii="Calibri" w:hAnsi="Calibri"/>
          <w:sz w:val="18"/>
          <w:szCs w:val="18"/>
          <w:lang w:val="en-US" w:eastAsia="en-US"/>
        </w:rPr>
        <w:t>а)  пригодности и недоброкачественности запасных частей и материалов, полученных от Заказчика, либо имеющихся на складе у Исполнител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</w:t>
      </w:r>
      <w:r>
        <w:rPr>
          <w:rFonts w:cs="Calibri" w:ascii="Calibri" w:hAnsi="Calibri"/>
          <w:sz w:val="18"/>
          <w:szCs w:val="18"/>
          <w:lang w:val="en-US" w:eastAsia="en-US"/>
        </w:rPr>
        <w:t>б)  возможных  неблагополучных для Заказчика (его Контрагента) последствий выполнения его указаний о способе выполнения работ (оказания услуг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</w:t>
      </w:r>
      <w:r>
        <w:rPr>
          <w:rFonts w:cs="Calibri" w:ascii="Calibri" w:hAnsi="Calibri"/>
          <w:sz w:val="18"/>
          <w:szCs w:val="18"/>
          <w:lang w:val="en-US" w:eastAsia="en-US"/>
        </w:rPr>
        <w:t>в)   в иных , не зависящих от Исполнителя обстоятельствах , которые могут восприпятствовать эффективному и безопасному использованию техники : ибо создают  невозможность завершения выполнения работы ( оказания услуг) в срок.</w:t>
      </w:r>
    </w:p>
    <w:p>
      <w:pPr>
        <w:pStyle w:val="Normal"/>
        <w:numPr>
          <w:ilvl w:val="1"/>
          <w:numId w:val="6"/>
        </w:numPr>
        <w:ind w:left="0" w:firstLine="60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При выявлении необходимости заменить деталь, узел, агрегат, которого нет на складе Исполнителя, стороны согласовывают дополнительное время работы ( оказания услуг), необходимое для доставки таких деталий , узлов, агрегатов .</w:t>
      </w:r>
    </w:p>
    <w:p>
      <w:pPr>
        <w:pStyle w:val="Normal"/>
        <w:numPr>
          <w:ilvl w:val="1"/>
          <w:numId w:val="6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После выполнения работ ( оказания услуг ) Исполнитель передает переданную ему технику  представителю Заказчика. При этом подписывается Акт сдачи-према, в котором удостоверяется полнота и качество оказанных услуг ( выполнение работ ), а также фиксируется отсутствие притензий со стороны представителя Заказчика к работе ( услугам) Исполнителя  на дату приемки .</w:t>
      </w:r>
    </w:p>
    <w:p>
      <w:pPr>
        <w:pStyle w:val="Normal"/>
        <w:numPr>
          <w:ilvl w:val="1"/>
          <w:numId w:val="6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Техника  передаётся только представителям Заказчика указанным в доверенности.</w:t>
      </w:r>
    </w:p>
    <w:p>
      <w:pPr>
        <w:pStyle w:val="Normal"/>
        <w:tabs>
          <w:tab w:val="clear" w:pos="708"/>
          <w:tab w:val="left" w:pos="960" w:leader="none"/>
        </w:tabs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ab/>
      </w:r>
      <w:r>
        <w:rPr>
          <w:rFonts w:cs="Calibri" w:ascii="Calibri" w:hAnsi="Calibri"/>
          <w:b/>
          <w:sz w:val="18"/>
          <w:szCs w:val="18"/>
        </w:rPr>
        <w:t>3.     Гарантии Исполнителя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сполнителем устанавливается гарантийный срок на заменяемые детали равный трем месяцам, при соблюдении условий эксплуатации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арантийный срок вступает в силу с момента подписания Акта сдачи-приема техники после технического обслуживания и ремонта.</w:t>
      </w:r>
    </w:p>
    <w:p>
      <w:pPr>
        <w:pStyle w:val="Normal"/>
        <w:numPr>
          <w:ilvl w:val="1"/>
          <w:numId w:val="2"/>
        </w:numPr>
        <w:ind w:left="0" w:firstLine="60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Гарантия осуществляется путем выполнения ремонта </w:t>
      </w:r>
      <w:r>
        <w:rPr>
          <w:rFonts w:cs="Calibri" w:ascii="Calibri" w:hAnsi="Calibri"/>
          <w:sz w:val="18"/>
          <w:szCs w:val="18"/>
          <w:lang w:val="en-US" w:eastAsia="en-US"/>
        </w:rPr>
        <w:t>техники</w:t>
      </w:r>
      <w:r>
        <w:rPr>
          <w:rFonts w:cs="Calibri" w:ascii="Calibri" w:hAnsi="Calibri"/>
          <w:sz w:val="18"/>
          <w:szCs w:val="18"/>
        </w:rPr>
        <w:t>. В течение гарантийного срока Исполнитель обязуется безвозмездно устранить дефекты, выявленные в работах, выполненных Исполнителем, в максимально короткий срок со дня получения и письменного уведомления 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rFonts w:cs="Calibri" w:ascii="Calibri" w:hAnsi="Calibri"/>
          <w:sz w:val="18"/>
          <w:szCs w:val="18"/>
        </w:rPr>
        <w:t xml:space="preserve">Гарантии не распространяются на естественный износ, дефекты, возникающие из-за небрежного или неквалифицированного обращения с </w:t>
      </w:r>
      <w:r>
        <w:rPr>
          <w:rFonts w:cs="Calibri" w:ascii="Calibri" w:hAnsi="Calibri"/>
          <w:sz w:val="18"/>
          <w:szCs w:val="18"/>
          <w:lang w:val="en-US" w:eastAsia="en-US"/>
        </w:rPr>
        <w:t>техникой</w:t>
      </w:r>
      <w:r>
        <w:rPr>
          <w:rFonts w:cs="Calibri" w:ascii="Calibri" w:hAnsi="Calibri"/>
          <w:sz w:val="18"/>
          <w:szCs w:val="18"/>
        </w:rPr>
        <w:t xml:space="preserve">,  её хранения или перевозки, а также на запасные части и материалы, полученные от Заказчика. При самостоятельном устранении неисправности Заказчиком срок гарантии прекращается.  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Цены и порядок расчетов.</w:t>
      </w:r>
    </w:p>
    <w:p>
      <w:pPr>
        <w:pStyle w:val="Normal"/>
        <w:numPr>
          <w:ilvl w:val="1"/>
          <w:numId w:val="4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тоимость работ (услуг) устанавливается в рублях.  </w:t>
      </w:r>
    </w:p>
    <w:p>
      <w:pPr>
        <w:pStyle w:val="Normal"/>
        <w:numPr>
          <w:ilvl w:val="1"/>
          <w:numId w:val="4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при техническом обслуживании, ремонте техники выявляются дополнительные дефекты, устранение которых требует дополнительных запчастей и деталей или проведения дополнительных работ, стоимость которых существенно (более чем на 10 процентов от первоначально запланированного объема) увеличивает стоимость работ. Стороны дополнительно согласовывают общий объем работ (услуг).</w:t>
      </w:r>
    </w:p>
    <w:p>
      <w:pPr>
        <w:pStyle w:val="Normal"/>
        <w:numPr>
          <w:ilvl w:val="1"/>
          <w:numId w:val="4"/>
        </w:numPr>
        <w:ind w:left="0" w:first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плата выполненных работ производится Заказчиком в течение трех банковских дней с момента подписания сторонами Акта сдачи-приема и предоставления Исполнителем надлежащим образом оформленного счета-фактуры. </w:t>
      </w:r>
    </w:p>
    <w:p>
      <w:pPr>
        <w:pStyle w:val="Normal"/>
        <w:numPr>
          <w:ilvl w:val="1"/>
          <w:numId w:val="4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нем оплаты считается дата перечисления соответствующих денежных средств банком Заказчика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полнительные условия.</w:t>
      </w:r>
    </w:p>
    <w:p>
      <w:pPr>
        <w:pStyle w:val="Normal"/>
        <w:numPr>
          <w:ilvl w:val="1"/>
          <w:numId w:val="4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течение срока действия настоящего договора Исполнитель обязуется:</w:t>
      </w:r>
    </w:p>
    <w:p>
      <w:pPr>
        <w:pStyle w:val="Normal"/>
        <w:ind w:left="6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а) Консультировать Заказчика в области технического обслуживания техники, а в случае крайней необходимости направлять своих специалистов к Заказчику.</w:t>
      </w:r>
    </w:p>
    <w:p>
      <w:pPr>
        <w:pStyle w:val="Normal"/>
        <w:ind w:left="6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б) Оказывать содействие Заказчику в приобретении оборудования необходимого для исполнения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течение срока действия настоящего Договора Заказчик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оевременно оплачивать и принимать оказанные ему услуги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сполнитель/_______________  /</w:t>
        <w:tab/>
        <w:tab/>
        <w:tab/>
        <w:tab/>
        <w:tab/>
        <w:tab/>
        <w:t>Заказчик/________________/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 .    Ответственность Сторон</w:t>
      </w:r>
    </w:p>
    <w:p>
      <w:pPr>
        <w:pStyle w:val="Normal"/>
        <w:numPr>
          <w:ilvl w:val="1"/>
          <w:numId w:val="7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еисполнения или ненадлежащего исполнения одной из Сторон обязательств по настоящему Договору виновная Сторона возмещает реальный ущерб.</w:t>
      </w:r>
    </w:p>
    <w:p>
      <w:pPr>
        <w:pStyle w:val="Normal"/>
        <w:numPr>
          <w:ilvl w:val="1"/>
          <w:numId w:val="7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За не исполнение или не надлежащее исполнение Заказчиком своих обязательств по оплате выполненных работ, последний уплачивает Исполнителю пени в размере 0,1% за каждый день просрочки платежа, но не более 10% от стоимости выполненных работ. </w:t>
      </w:r>
    </w:p>
    <w:p>
      <w:pPr>
        <w:pStyle w:val="Normal"/>
        <w:numPr>
          <w:ilvl w:val="1"/>
          <w:numId w:val="7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в течение гарантийного срока выявляются дефекты работы, выполненной Исполнителем, то Исполнитель устраняет подобные дефекты за свой счет  (с учетом п.3.4. настоящего договора) в течение 10 рабочих дней с момента получения соответствующей претензии Заказчика..</w:t>
      </w:r>
    </w:p>
    <w:p>
      <w:pPr>
        <w:pStyle w:val="Normal"/>
        <w:numPr>
          <w:ilvl w:val="1"/>
          <w:numId w:val="7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лучае нарушения Исполнителем срока работ, согласованного сторонами в квитанции, а также в п. 6.3 настоящего договора, последний уплачивает Заказчику пени в размере 0,1% от стоимости Заказа за каждый день просрочки исполнения. 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7.     Форс-мажор</w:t>
      </w:r>
    </w:p>
    <w:p>
      <w:pPr>
        <w:pStyle w:val="Normal"/>
        <w:numPr>
          <w:ilvl w:val="1"/>
          <w:numId w:val="1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ой, а именно: пожара, наводнения,  землетрясения, иных стихийных бедствий, войны, актов государственных органов, которые стороны не могли ни предвидеть, ни предусмотреть и если эти обстоятельства повлияли на исполнение Договора. В этом случае исполнение обязательств по договору будет отложено пропорционально времени действия форс-мажорных обстоятельств.</w:t>
      </w:r>
    </w:p>
    <w:p>
      <w:pPr>
        <w:pStyle w:val="Normal"/>
        <w:numPr>
          <w:ilvl w:val="1"/>
          <w:numId w:val="1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тороны, для которых создалась невозможность исполнения по Договору, обязана в течение 3 (трех) дней известить другую Сторону о наступлении и прекращении вышеуказанных обстоятельств.</w:t>
      </w:r>
    </w:p>
    <w:p>
      <w:pPr>
        <w:pStyle w:val="Normal"/>
        <w:numPr>
          <w:ilvl w:val="1"/>
          <w:numId w:val="1"/>
        </w:numPr>
        <w:ind w:left="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Если обстоятельства форс-мажора и их последствия будут продолжаться более 2 (двух) месяцев, то любая из Сторон будет вправе прервать действие Договора в одностороннем порядке, известив об этом другую Сторону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рочие условия </w:t>
      </w:r>
    </w:p>
    <w:p>
      <w:pPr>
        <w:pStyle w:val="Normal"/>
        <w:ind w:firstLine="60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8.1.  </w:t>
      </w:r>
      <w:r>
        <w:rPr>
          <w:rFonts w:cs="Calibri" w:ascii="Calibri" w:hAnsi="Calibri"/>
          <w:color w:val="000000"/>
          <w:sz w:val="18"/>
          <w:szCs w:val="18"/>
        </w:rPr>
        <w:t xml:space="preserve">Настоящий Договор вступает в силу с момента его подписания Сторонами и действует до 31 декабря 2012г., а в части исполнения обязательств – до полного их исполнения. </w:t>
      </w:r>
      <w:r>
        <w:rPr>
          <w:rFonts w:cs="Calibri" w:ascii="Calibri" w:hAnsi="Calibri"/>
          <w:sz w:val="18"/>
          <w:szCs w:val="18"/>
        </w:rPr>
        <w:t>В случае, если ни одна из Сторон за 30 дней до окончания срока действия договора не заявила о своем намерении прекратить его действие, настоящий договор считается пролонгированным на следующий календарный год.</w:t>
      </w:r>
    </w:p>
    <w:p>
      <w:pPr>
        <w:pStyle w:val="Normal"/>
        <w:ind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2  Договор может быть досрочно расторгнут  по взаимному соглашению Сторон.</w:t>
      </w:r>
    </w:p>
    <w:p>
      <w:pPr>
        <w:pStyle w:val="Normal"/>
        <w:ind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3  Договор, может быть расторгнут по требованию одной Стороны с предупреждением другой Стороны не менее чем за 2 месяца, урегулированием всех финансовых опросов и подписанием итогового акта сверки расчетов, при отсутствии претензий друг к другу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8.4.  Все споры и разногласия, которые могут возникнуть из настоящего Договора, Стороны будут стремиться решить путём переговоров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8.5.  В случае если указанные споры и разногласия не могут быть разрешены путем переговоров, они подлежат разрешению в Арбитражном суде  Свердловской област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8.6   Настоящий Договор составлен в двух подлинных экземплярами на русском языке, имеющих  одинаковую юридическую силу, по одному для каждой из Сторон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Юридические адреса и реквизиты сторон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СПОЛНИТЕЛЬ:                                                                                                       ЗАКАЗЧ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1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Союз ДСК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Юр. Адрес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>г. Екатеринбург, ул.22 Партсъезда, 22-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 xml:space="preserve">Фактический Адрес: 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 xml:space="preserve">620017 г.Екатеринбург, ул. Шефская, </w:t>
            </w:r>
          </w:p>
          <w:p>
            <w:pPr>
              <w:pStyle w:val="Normal"/>
              <w:rPr/>
            </w:pP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>д. 3г, здание литер А, офис 508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ubtleEmphasis"/>
                <w:rFonts w:cs="Calibri" w:ascii="Calibri" w:hAnsi="Calibri"/>
                <w:b/>
                <w:i w:val="false"/>
                <w:iCs/>
                <w:color w:val="000000"/>
                <w:sz w:val="18"/>
                <w:szCs w:val="18"/>
                <w:u w:val="single"/>
              </w:rPr>
              <w:t>Тел.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 xml:space="preserve"> (343) 268-01-88, </w:t>
            </w:r>
            <w:r>
              <w:rPr>
                <w:rStyle w:val="SubtleEmphasis"/>
                <w:rFonts w:cs="Calibri" w:ascii="Calibri" w:hAnsi="Calibri"/>
                <w:b/>
                <w:i w:val="false"/>
                <w:iCs/>
                <w:color w:val="000000"/>
                <w:sz w:val="18"/>
                <w:szCs w:val="18"/>
                <w:u w:val="single"/>
              </w:rPr>
              <w:t>Тел./факс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 xml:space="preserve"> (343) 228-38-3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ИН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>667321544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ubtleEmphasis"/>
                <w:rFonts w:cs="Calibri" w:ascii="Calibri" w:hAnsi="Calibri"/>
                <w:b/>
                <w:i w:val="false"/>
                <w:iCs/>
                <w:color w:val="000000"/>
                <w:sz w:val="18"/>
                <w:szCs w:val="18"/>
                <w:u w:val="single"/>
              </w:rPr>
              <w:t>КПП: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 xml:space="preserve"> 667301001;  </w:t>
            </w:r>
          </w:p>
          <w:p>
            <w:pPr>
              <w:pStyle w:val="Normal"/>
              <w:rPr>
                <w:rStyle w:val="SubtleEmphasis"/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ubtleEmphasis"/>
                <w:rFonts w:cs="Calibri" w:ascii="Calibri" w:hAnsi="Calibri"/>
                <w:b/>
                <w:i w:val="false"/>
                <w:iCs/>
                <w:color w:val="000000"/>
                <w:sz w:val="18"/>
                <w:szCs w:val="18"/>
                <w:u w:val="single"/>
              </w:rPr>
              <w:t>БИК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 xml:space="preserve"> 046515774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Р/с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>407028101001300014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К/с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>3010181080000000077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Банк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</w:rPr>
              <w:t>ООО “НЕЙВА” г. Екатеринбург</w:t>
            </w:r>
          </w:p>
          <w:p>
            <w:pPr>
              <w:pStyle w:val="Normal"/>
              <w:rPr/>
            </w:pPr>
            <w:r>
              <w:rPr>
                <w:rStyle w:val="SubtleEmphasis"/>
                <w:rFonts w:cs="Calibri" w:ascii="Calibri" w:hAnsi="Calibri"/>
                <w:b/>
                <w:i w:val="false"/>
                <w:iCs/>
                <w:color w:val="000000"/>
                <w:sz w:val="18"/>
                <w:szCs w:val="18"/>
                <w:u w:val="single"/>
              </w:rPr>
              <w:t>ОГРН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  <w:lang w:val="en-US"/>
              </w:rPr>
              <w:t xml:space="preserve"> 11066730051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ubtleEmphasis"/>
                <w:rFonts w:cs="Calibri" w:ascii="Calibri" w:hAnsi="Calibri"/>
                <w:b/>
                <w:i w:val="false"/>
                <w:iCs/>
                <w:color w:val="000000"/>
                <w:sz w:val="18"/>
                <w:szCs w:val="18"/>
                <w:u w:val="single"/>
                <w:lang w:val="en-US"/>
              </w:rPr>
              <w:t>e-mail:</w:t>
              <w:tab/>
            </w:r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/>
                </w:rPr>
                <w:t>roklaservis@mail.ru</w:t>
              </w:r>
            </w:hyperlink>
            <w:r>
              <w:rPr>
                <w:rStyle w:val="SubtleEmphasis"/>
                <w:rFonts w:cs="Calibri" w:ascii="Calibri" w:hAnsi="Calibri"/>
                <w:i w:val="false"/>
                <w:iCs/>
                <w:color w:val="000000"/>
                <w:sz w:val="18"/>
                <w:szCs w:val="18"/>
                <w:lang w:val="en-US"/>
              </w:rPr>
              <w:t>;</w:t>
              <w:tab/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Юр. адрес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Факт. адрес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Тел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ИНН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Style w:val="Style15"/>
                <w:rFonts w:cs="Calibri" w:ascii="Calibri" w:hAnsi="Calibri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5"/>
                <w:rFonts w:cs="Calibri" w:ascii="Calibri" w:hAnsi="Calibri"/>
                <w:b/>
                <w:i w:val="false"/>
                <w:color w:val="000000"/>
                <w:sz w:val="18"/>
                <w:szCs w:val="18"/>
                <w:u w:val="single"/>
              </w:rPr>
              <w:t>КПП:</w:t>
            </w:r>
            <w:r>
              <w:rPr>
                <w:rStyle w:val="Style15"/>
                <w:rFonts w:cs="Calibri" w:ascii="Calibri" w:hAnsi="Calibri"/>
                <w:i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Р/с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Style15"/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К/с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БИК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Style w:val="Style15"/>
                <w:rFonts w:cs="Calibri" w:ascii="Calibri" w:hAnsi="Calibri"/>
                <w:b/>
                <w:i w:val="false"/>
                <w:color w:val="000000"/>
                <w:sz w:val="18"/>
                <w:szCs w:val="18"/>
                <w:u w:val="single"/>
              </w:rPr>
              <w:t>Банк</w:t>
            </w:r>
            <w:r>
              <w:rPr>
                <w:rStyle w:val="Style15"/>
                <w:rFonts w:cs="Calibri" w:ascii="Calibri" w:hAnsi="Calibri"/>
                <w:i w:val="false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 Исполнителя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____________________ Киселев А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 заказчика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84" w:firstLine="3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84" w:firstLine="3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90"/>
        </w:tabs>
        <w:ind w:left="9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60"/>
        </w:tabs>
        <w:ind w:left="284" w:firstLine="31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84" w:firstLine="3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284" w:firstLine="31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84" w:firstLine="3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960"/>
        </w:tabs>
        <w:ind w:left="284" w:firstLine="3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84" w:firstLine="3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qFormat/>
    <w:rPr>
      <w:i/>
      <w:color w:val="808080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laserv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5:00Z</dcterms:created>
  <dc:creator>Admin</dc:creator>
  <dc:description/>
  <cp:keywords/>
  <dc:language>en-US</dc:language>
  <cp:lastModifiedBy>Admin</cp:lastModifiedBy>
  <cp:lastPrinted>2012-10-22T17:22:00Z</cp:lastPrinted>
  <dcterms:modified xsi:type="dcterms:W3CDTF">2012-11-20T09:49:00Z</dcterms:modified>
  <cp:revision>39</cp:revision>
  <dc:subject/>
  <dc:title>                                                                               ДОГОВОР №127/150212</dc:title>
</cp:coreProperties>
</file>